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83"/>
        <w:gridCol w:w="3355"/>
        <w:gridCol w:w="121"/>
        <w:gridCol w:w="121"/>
        <w:gridCol w:w="1360"/>
      </w:tblGrid>
      <w:tr>
        <w:trPr>
          <w:trHeight w:val="405" w:hRule="atLeast"/>
        </w:trPr>
        <w:tc>
          <w:tcPr>
            <w:tcW w:w="8180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bjednávka svatebního obřadu v Trmalově vil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ová 11, 100 00 Praha 10</w:t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272 101 121, 272 101 120</w:t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foibos.cz</w:t>
              </w:r>
            </w:hyperlink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Objednavatel: 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Č/RČ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atum obřadu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Čas akce od/do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ákladní cena za službu na místě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ředpokládaný počet hostů</w:t>
            </w:r>
          </w:p>
        </w:tc>
        <w:tc>
          <w:tcPr>
            <w:tcW w:w="33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tní požadavky a služby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 s DPH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působ platby</w:t>
            </w:r>
          </w:p>
        </w:tc>
        <w:tc>
          <w:tcPr>
            <w:tcW w:w="3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ermín platby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chválil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dpovědný za akci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lužba na místě</w:t>
            </w:r>
          </w:p>
        </w:tc>
        <w:tc>
          <w:tcPr>
            <w:tcW w:w="3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dpis objednavatel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dpis zástupce Trmalovy vily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kompletně vyplněné a schválené objednávky nelze garantovat</w:t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oskytnout výše uvedené služby.</w:t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cení a závěrečná zpráva objednavatele</w:t>
            </w:r>
          </w:p>
        </w:tc>
        <w:tc>
          <w:tcPr>
            <w:tcW w:w="1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, čas a podpis</w:t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cení a závěrečná zpráva služby</w:t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, čas a podpis</w:t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oibo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4:09:00Z</dcterms:created>
  <dc:creator>Studio Foibos</dc:creator>
  <dc:description/>
  <cp:keywords/>
  <dc:language>en-US</dc:language>
  <cp:lastModifiedBy>Acer</cp:lastModifiedBy>
  <dcterms:modified xsi:type="dcterms:W3CDTF">2007-08-14T14:09:00Z</dcterms:modified>
  <cp:revision>2</cp:revision>
  <dc:subject/>
  <dc:title>Objednávka svatebního obřadu v Trmalově vile</dc:title>
</cp:coreProperties>
</file>