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48890" cy="1478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ROK LIDOVÉ ARCHITEKTURY</w:t>
      </w:r>
    </w:p>
    <w:p>
      <w:pPr>
        <w:pStyle w:val="TextBody"/>
        <w:jc w:val="center"/>
        <w:rPr>
          <w:rFonts w:cs="Arial"/>
          <w:color w:val="0000FF"/>
        </w:rPr>
      </w:pPr>
      <w:r>
        <w:rPr>
          <w:rFonts w:cs="Arial"/>
          <w:b/>
          <w:color w:val="0000FF"/>
        </w:rPr>
        <w:t>ČECH, MORAVY A SLEZSKA</w:t>
      </w:r>
    </w:p>
    <w:p>
      <w:pPr>
        <w:pStyle w:val="TextBody"/>
        <w:jc w:val="center"/>
        <w:rPr>
          <w:rFonts w:cs="Arial"/>
          <w:b/>
          <w:b/>
          <w:color w:val="0000FF"/>
        </w:rPr>
      </w:pPr>
      <w:r>
        <w:rPr>
          <w:rFonts w:cs="Arial"/>
          <w:color w:val="0000FF"/>
        </w:rPr>
        <w:t> </w:t>
      </w:r>
    </w:p>
    <w:p>
      <w:pPr>
        <w:pStyle w:val="TextBody"/>
        <w:jc w:val="center"/>
        <w:rPr>
          <w:rFonts w:cs="Arial"/>
          <w:color w:val="0000FF"/>
        </w:rPr>
      </w:pPr>
      <w:r>
        <w:rPr>
          <w:rFonts w:cs="Arial"/>
          <w:b/>
          <w:color w:val="0000FF"/>
        </w:rPr>
        <w:t xml:space="preserve">ROK JAKUBA BURSY A MISTRŮ LIDOVÝCH STAVEB 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color w:val="0000FF"/>
        </w:rPr>
        <w:t>   </w:t>
      </w:r>
      <w:r>
        <w:rPr>
          <w:rFonts w:eastAsia="Arial" w:cs="Arial"/>
          <w:color w:val="0000FF"/>
        </w:rPr>
        <w:t xml:space="preserve"> </w:t>
      </w:r>
      <w:r>
        <w:rPr>
          <w:rFonts w:cs="Arial"/>
          <w:b/>
          <w:color w:val="0000FF"/>
        </w:rPr>
        <w:t>2013</w:t>
      </w:r>
      <w:r>
        <w:rPr>
          <w:rFonts w:cs="Arial"/>
          <w:color w:val="0000FF"/>
        </w:rPr>
        <w:t xml:space="preserve">     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>
          <w:rFonts w:eastAsia="Times New Roman" w:cs="Arial"/>
        </w:rPr>
      </w:pPr>
      <w:r>
        <w:rPr>
          <w:rFonts w:cs="Arial"/>
          <w:b/>
          <w:bCs/>
          <w:color w:val="0000FF"/>
          <w:sz w:val="64"/>
          <w:szCs w:val="64"/>
        </w:rPr>
        <w:t>Vlachovobřezská  výzva</w:t>
      </w:r>
    </w:p>
    <w:p>
      <w:pPr>
        <w:pStyle w:val="TextBody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left="1113" w:hanging="0"/>
        <w:jc w:val="both"/>
        <w:rPr>
          <w:rFonts w:cs="Arial"/>
          <w:color w:val="000000"/>
        </w:rPr>
      </w:pPr>
      <w:r>
        <w:rPr>
          <w:rFonts w:cs="Arial"/>
        </w:rPr>
        <w:t xml:space="preserve">Dvě stě let uplynulo od narození jihočeského zednického mistra a stavitele selského baroka Jakuba Bursy.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  <w:color w:val="000000"/>
        </w:rPr>
        <w:t>Máme s ním přes vzdálenost dvou  století něco společného? Přináší inspiraci pro současný venkov.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  <w:t>Ze všech odkazů, které nám zanechala minulost, a které se týkají našeho venkova, je tento nejvíc aktuální.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  <w:t xml:space="preserve">Jakub Bursa a další mistři lidových staveb vytvořili hodnoty, které můžeme obdivovat.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>
          <w:rFonts w:cs="Arial"/>
          <w:b/>
          <w:b/>
          <w:color w:val="0000FF"/>
        </w:rPr>
      </w:pPr>
      <w:r>
        <w:rPr>
          <w:rFonts w:cs="Arial"/>
        </w:rPr>
        <w:t xml:space="preserve">Vyzýváme všechny, kdo mají rádi přírodu a kulturní památky, půvabnou lidovou architekturu a venkovský život, ať se přidají k vyhlašovatelům 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color w:val="0000FF"/>
        </w:rPr>
        <w:t>ROKU JAKUBA BURSY A MISTRŮ LIDOVÝCH STAVEB 2013</w:t>
      </w:r>
      <w:r>
        <w:rPr>
          <w:rFonts w:cs="Arial"/>
        </w:rPr>
        <w:t>!</w:t>
      </w:r>
    </w:p>
    <w:p>
      <w:pPr>
        <w:pStyle w:val="Normal"/>
        <w:ind w:left="1100" w:hanging="0"/>
        <w:jc w:val="both"/>
        <w:rPr/>
      </w:pPr>
      <w:r>
        <w:rPr>
          <w:rFonts w:cs="Arial"/>
          <w:b/>
          <w:bCs/>
        </w:rPr>
        <w:t>Rokem lidové architektury Čech, Moravy a Slezska 2013</w:t>
      </w:r>
      <w:r>
        <w:rPr>
          <w:rFonts w:cs="Arial"/>
        </w:rPr>
        <w:t xml:space="preserve"> bychom chtěli vzdát hold všem známým i neznámým tvůrcům lidových staveb, a zejména dát impuls k poznávání  jejich díla, našeho architektonického a kulturního bohatství.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  <w:t xml:space="preserve">Toto bohatství se nachází nejen v 61 památkových rezervacích a více jak 200 památkových zónách, ale na stovkách dalších míst, ve vesnicích, městech a v celé naší krajině.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/>
      </w:pPr>
      <w:r>
        <w:rPr>
          <w:rFonts w:cs="Arial"/>
        </w:rPr>
        <w:t>Výzva k účasti na</w:t>
      </w:r>
      <w:r>
        <w:rPr>
          <w:rFonts w:cs="Arial"/>
          <w:b/>
        </w:rPr>
        <w:t xml:space="preserve"> Roku lidové architektury</w:t>
      </w:r>
      <w:r>
        <w:rPr>
          <w:rFonts w:cs="Arial"/>
        </w:rPr>
        <w:t xml:space="preserve"> </w:t>
      </w:r>
      <w:r>
        <w:rPr>
          <w:rFonts w:cs="Arial"/>
          <w:b/>
        </w:rPr>
        <w:t>Čech, Moravy a Slezsk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013 </w:t>
      </w:r>
      <w:r>
        <w:rPr>
          <w:rFonts w:cs="Arial"/>
        </w:rPr>
        <w:t xml:space="preserve">směřuje ke všem institucím, organizacím, dobrovolníkům, muzeím lidové architektury, skanzenům, obcím a městům, prostě všem, kteří pečují o to, aby dědictví lidové architektury bylo zachováno a chráněno. </w:t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13" w:hanging="0"/>
        <w:jc w:val="both"/>
        <w:rPr>
          <w:rFonts w:cs="Arial"/>
        </w:rPr>
      </w:pPr>
      <w:r>
        <w:rPr>
          <w:rFonts w:cs="Arial"/>
        </w:rPr>
        <w:t xml:space="preserve">V průběhu roku 2013, který je věnován Jakubu Bursovi a jihočeským mistrům lidových staveb, zveme všechny, kdo mají zájem, na putování za lidovými stavbami. Navštívíme domy a skanzeny, pěšky, nebo na kolech, auty, autobusy, vlakem pojedou a půjdou návštěvníci po historických trasách. </w:t>
      </w:r>
    </w:p>
    <w:p>
      <w:pPr>
        <w:pStyle w:val="Normal"/>
        <w:ind w:left="1113" w:hanging="0"/>
        <w:jc w:val="both"/>
        <w:rPr>
          <w:rFonts w:cs="Arial"/>
          <w:color w:val="000000"/>
        </w:rPr>
      </w:pPr>
      <w:r>
        <w:rPr>
          <w:rFonts w:cs="Arial"/>
        </w:rPr>
        <w:t>Lidová architektura je někdy nazývána i architekturou bez architektů. Známí mistři lidových staveb, ale zejména  bezejmenní stavitelé po staletí vytvářeli za použití tradičních místních materiálů a s respektováním lokálních zvláštností půvabné stavby.  Dodnes můžeme obdivovat malebné roubenky stejně jako bohatě zdobené fasády statků, dřevěné venkovské kostelíky a zvoničky,  sýpky a špýchary, kovárny a mnoho dalších lidových staveb.</w:t>
      </w:r>
    </w:p>
    <w:p>
      <w:pPr>
        <w:pStyle w:val="TextBody"/>
        <w:ind w:left="11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dové architektonické dědictví je součástí sídelního  prostředí našeho domova. Zároveň je doposud výrazově určujícím stavebním fondem převážné většiny vesnických sídel a společně s přírodními charakteristikami vytváří neopakovatelného genia loci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  <w:color w:val="000000"/>
        </w:rPr>
        <w:t xml:space="preserve">Vlachovobřezská výzva, obracející se na širokou obec dobrovolníků i profesionálních pracovníků, odborníků, odstartuje program </w:t>
      </w:r>
      <w:r>
        <w:rPr>
          <w:rFonts w:cs="Arial"/>
          <w:b/>
          <w:color w:val="000000"/>
        </w:rPr>
        <w:t>Roku lidové architektury Čech, Moravy a Slezska,</w:t>
      </w:r>
      <w:r>
        <w:rPr>
          <w:rFonts w:cs="Arial"/>
          <w:b/>
          <w:color w:val="0000FF"/>
        </w:rPr>
        <w:t xml:space="preserve"> </w:t>
      </w:r>
      <w:r>
        <w:rPr>
          <w:rFonts w:cs="Arial"/>
          <w:b/>
        </w:rPr>
        <w:t xml:space="preserve">Roku Jakuba Bursy a jihočeských mistrů lidových staveb 2013. 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Po celý rok 2013 budou probíhat v Jihočeském kraji akce upozorňující na lidovou architekturu, ke kterým se přidají postupně všechny kraje Čech, Moravy a Slezska.        20. a 21. července 2013 proběhnou Dny Jakuba Bursy ve Vlachově Březí a okolních obcích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Zároveň budou na 20. a 21. červenec 2013 vyhlášeny celostátní Dny mistrů lidových staveb.</w:t>
      </w:r>
      <w:r>
        <w:rPr>
          <w:rFonts w:cs="Arial"/>
          <w:sz w:val="22"/>
        </w:rPr>
        <w:t xml:space="preserve"> 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>Iniciátorem a spolupořadatelem centrálních aktivit Roku se stane město Vlachovo Březí, mikroregion Vlachovo Březí, FOIBOS BOOKS  Praha a</w:t>
      </w:r>
      <w:r>
        <w:rPr>
          <w:rFonts w:cs="Arial"/>
          <w:b/>
        </w:rPr>
        <w:t xml:space="preserve"> </w:t>
      </w:r>
      <w:r>
        <w:rPr>
          <w:rFonts w:cs="Arial"/>
        </w:rPr>
        <w:t>Foibos Bohemia o. p. s. ve spolupráci 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árodním památkovým ústavem  a Folklorním sdružením ČR. </w:t>
      </w:r>
    </w:p>
    <w:p>
      <w:pPr>
        <w:pStyle w:val="TextBody"/>
        <w:ind w:left="1113" w:hanging="0"/>
        <w:jc w:val="both"/>
        <w:rPr>
          <w:rFonts w:cs="Arial"/>
          <w:b/>
          <w:b/>
        </w:rPr>
      </w:pPr>
      <w:r>
        <w:rPr>
          <w:rFonts w:cs="Arial"/>
        </w:rPr>
        <w:t xml:space="preserve">V krajích budou spolupracovat úřady krajů České republiky, MAS, města, obce, regionální muzea, skanzeny a další instituce. </w:t>
      </w:r>
    </w:p>
    <w:p>
      <w:pPr>
        <w:pStyle w:val="TextBody"/>
        <w:ind w:left="1113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Mediální partnerství </w:t>
      </w:r>
      <w:r>
        <w:rPr>
          <w:rFonts w:cs="Arial"/>
        </w:rPr>
        <w:t>převza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ký rozhlas jako hlavní mediální partner, tiskové periodikum Deník a v jednání je i spolupráce s Českou televizí. </w:t>
      </w:r>
    </w:p>
    <w:p>
      <w:pPr>
        <w:pStyle w:val="TextBody"/>
        <w:ind w:left="1113" w:hanging="0"/>
        <w:jc w:val="both"/>
        <w:rPr/>
      </w:pPr>
      <w:r>
        <w:rPr>
          <w:rFonts w:cs="Arial"/>
          <w:b/>
        </w:rPr>
        <w:t xml:space="preserve">Autory a garanty Roku </w:t>
      </w:r>
      <w:r>
        <w:rPr>
          <w:rFonts w:cs="Arial"/>
        </w:rPr>
        <w:t>jsou</w:t>
      </w:r>
      <w:r>
        <w:rPr>
          <w:rFonts w:cs="Arial"/>
          <w:b/>
        </w:rPr>
        <w:t> </w:t>
      </w:r>
      <w:r>
        <w:rPr>
          <w:rFonts w:cs="Arial"/>
        </w:rPr>
        <w:t>prof. ing. arch. Jiří Škabrada (editor), PhDr. Pavel  Bureš,  Ing. Martin Čerňanský, Ph.D. a odborní pracovníci v regionech a krajích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Mediální osobností Roku bude známý rozhlasový a televizní moderátor a redaktor dr. Václav Žmolík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Hlavními akcemi Roku budou Dny mistrů lidových staveb a Den Jakuba Bursy a jihočeských mistrů lidových staveb - za účasti Českého rozhlasu v červenci 2013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Během Roku proběhnou výstavy - Selské baroko Jakuba Bursy a jihočeských mistrů lidových staveb, další výstavní expozice v místech, regionech a krajích a především celostátní výstava lidové architektury v Národním zemědělském muzeu v Praze nebo na zámku Kačina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Pro návštěvníky lidové architektury budou pořádány výjezdní trasy, pro které budou vycházet průvodcovské publikace a katalogy.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 xml:space="preserve">Na webových stránkách </w:t>
      </w:r>
      <w:hyperlink r:id="rId3">
        <w:r>
          <w:rPr>
            <w:rStyle w:val="InternetLink"/>
            <w:rFonts w:cs="Arial"/>
            <w:lang w:val="cs-CZ" w:eastAsia="zh-CN" w:bidi="hi-IN"/>
          </w:rPr>
          <w:t>www.slavnestavby.cz</w:t>
        </w:r>
      </w:hyperlink>
      <w:r>
        <w:rPr>
          <w:rFonts w:cs="Arial"/>
        </w:rPr>
        <w:t xml:space="preserve"> budou organizátoři Roku zveřejňovat své programy, pozvání, aktivity, zajímavosti a informovat všechny zájemce o lidovou architekturu z domova i zahraničí.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 xml:space="preserve">Po celou dobu bude také fungovat </w:t>
      </w:r>
      <w:r>
        <w:rPr>
          <w:rFonts w:cs="Arial"/>
          <w:b/>
        </w:rPr>
        <w:t xml:space="preserve">metodické a organizační centrum – Kotěrovo centrum architektury </w:t>
      </w:r>
      <w:r>
        <w:rPr>
          <w:rFonts w:cs="Arial"/>
        </w:rPr>
        <w:t>v Praze 10, Trmalově vile čp. 91/11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113" w:hanging="0"/>
        <w:jc w:val="both"/>
        <w:rPr/>
      </w:pPr>
      <w:r>
        <w:rPr>
          <w:rFonts w:cs="Arial"/>
          <w:b/>
          <w:bCs/>
        </w:rPr>
        <w:t>Vyzýváme</w:t>
      </w:r>
      <w:r>
        <w:rPr>
          <w:rFonts w:cs="Arial"/>
        </w:rPr>
        <w:t xml:space="preserve"> všechny příznivce lidové architektury, venkovského bydlení a venkovského života k účasti na tomto projektu. Jeho cílem je nejen upozornit na mimořádný význam Jakuba Bursy, na místo jeho staveb v dějinách architektury, ale připoutat pozornost i k pracím dalších známých i neznámých mistrů lidového stavitelství ve všech regionech. </w:t>
      </w:r>
    </w:p>
    <w:p>
      <w:pPr>
        <w:pStyle w:val="TextBody"/>
        <w:ind w:left="1113" w:hanging="0"/>
        <w:jc w:val="both"/>
        <w:rPr>
          <w:rFonts w:eastAsia="Arial" w:cs="Arial"/>
          <w:sz w:val="22"/>
        </w:rPr>
      </w:pPr>
      <w:r>
        <w:rPr>
          <w:rFonts w:cs="Arial"/>
        </w:rPr>
        <w:t>Chceme seznámit veřejnost s životem i stavební tvorbou Jakuba Bursy a dalších tvůrců lidové architektury na základě historických pramenů a zejména staveb samotných, často dochovaných a vzorně opravených místními obyvateli k bydlení nebo v rámci individuální rekreace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 xml:space="preserve">Na jihočeský Rok Jakuba Bursy navazují </w:t>
      </w:r>
      <w:r>
        <w:rPr>
          <w:rFonts w:cs="Arial"/>
          <w:b/>
        </w:rPr>
        <w:t>aktivity v krajích, regionech a jednotlivých místech.</w:t>
      </w:r>
    </w:p>
    <w:p>
      <w:pPr>
        <w:pStyle w:val="TextBody"/>
        <w:ind w:left="1113" w:hanging="0"/>
        <w:jc w:val="both"/>
        <w:rPr/>
      </w:pPr>
      <w:r>
        <w:rPr>
          <w:rFonts w:cs="Arial"/>
          <w:b/>
        </w:rPr>
        <w:t xml:space="preserve">Rok lidové architektury Čech, Moravy a Slezska </w:t>
      </w:r>
      <w:r>
        <w:rPr>
          <w:rFonts w:cs="Arial"/>
        </w:rPr>
        <w:t>bude iniciovat putování, architoulky za lidovou architekturou (cyklotoulky, pěší turistické výlety, mototuristické výlety jednou i dvěma stopami, motoráčky za lidovou architekturou apod.), školní výlety za lidovou architekturou, komentované prohlídky se znalci lidové architektury v památkových rezervacích a zónách lidové architektury a další akce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  <w:t>Navážou na ně také regionální výstavy lidové architektury, přednášky a besedy.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 xml:space="preserve">I v celostátním měřítku proběhnou </w:t>
      </w:r>
      <w:r>
        <w:rPr>
          <w:rFonts w:cs="Arial"/>
          <w:b/>
        </w:rPr>
        <w:t>Dny mistrů lidových staveb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0. a 21. 7. 2013. </w:t>
      </w:r>
      <w:r>
        <w:rPr>
          <w:rFonts w:cs="Arial"/>
        </w:rPr>
        <w:t>V jejich rámci se uskuteční Dny selského baroka, Dny podstávkových domů, Dny chebských statků, Dny valašských dřevěnic, Dny vinných búd apod. - ve skanzenech, muzeích lidové architektury, významných stavbách lidové architektury s besedami, a ukázkami lidové tvorby.</w:t>
      </w:r>
    </w:p>
    <w:p>
      <w:pPr>
        <w:pStyle w:val="TextBody"/>
        <w:ind w:left="11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1113" w:hanging="0"/>
        <w:jc w:val="both"/>
        <w:rPr/>
      </w:pPr>
      <w:r>
        <w:rPr>
          <w:rFonts w:cs="Arial"/>
          <w:b/>
          <w:bCs/>
        </w:rPr>
        <w:t>Vlachovobřezská výzva</w:t>
      </w:r>
      <w:r>
        <w:rPr>
          <w:rFonts w:cs="Arial"/>
        </w:rPr>
        <w:t xml:space="preserve"> se obrací také na nejširší veřejnost s pobídkou k aktuální inspiraci dílem Jakuba Bursy a dalších mistrů lidové architektury. </w:t>
      </w:r>
    </w:p>
    <w:p>
      <w:pPr>
        <w:pStyle w:val="TextBody"/>
        <w:ind w:left="1113" w:hanging="0"/>
        <w:jc w:val="both"/>
        <w:rPr/>
      </w:pPr>
      <w:r>
        <w:rPr>
          <w:rFonts w:cs="Arial"/>
        </w:rPr>
        <w:t xml:space="preserve">V současné době vzniká čím dál naléhavější potřeba přemýšlet o návratu k tradičnímu venkovskému životnímu stylu. Jeho hlavní součástí by měl být </w:t>
      </w:r>
      <w:r>
        <w:rPr>
          <w:rFonts w:cs="Arial"/>
          <w:b/>
          <w:bCs/>
        </w:rPr>
        <w:t>ideální venkovský dům</w:t>
      </w:r>
      <w:r>
        <w:rPr>
          <w:rFonts w:cs="Arial"/>
        </w:rPr>
        <w:t xml:space="preserve"> se všemi jeho přednostmi, se začleněním do výstavby, s plánem bydlení několika generací, s programem zdravé výživy a s vlastním podílem na stavbě. V průběhu roku 2013 se seznámíme s výsledky prací mladých architektů několika zemí na toto téma.</w:t>
      </w:r>
    </w:p>
    <w:p>
      <w:pPr>
        <w:pStyle w:val="TextBody"/>
        <w:spacing w:before="0" w:after="120"/>
        <w:ind w:left="1113" w:hanging="0"/>
        <w:jc w:val="both"/>
        <w:rPr>
          <w:rFonts w:cs="Arial"/>
        </w:rPr>
      </w:pPr>
      <w:r>
        <w:rPr>
          <w:rFonts w:cs="Arial"/>
        </w:rPr>
        <w:t>Výzva počítá i s tím, že iniciativa Roku Jakuba Bursy bude proměněna v praktické reálné počiny na poli výstavby venkova.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avnestavb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4:00Z</dcterms:created>
  <dc:creator/>
  <dc:description/>
  <cp:keywords/>
  <dc:language>en-US</dc:language>
  <cp:lastModifiedBy>Kristyna</cp:lastModifiedBy>
  <cp:lastPrinted>2013-02-27T15:50:00Z</cp:lastPrinted>
  <dcterms:modified xsi:type="dcterms:W3CDTF">2013-02-27T14:50:00Z</dcterms:modified>
  <cp:revision>3</cp:revision>
  <dc:subject/>
  <dc:title/>
</cp:coreProperties>
</file>